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/>
        <w:t>Resolução SF 113, de 01-11-18 –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comissão para apuração de indicadores da Secretaria da Fazenda para fins de pagamento da Bonificação por Resultados - BR, instituída pela Lei Complementar 1079, de 17-12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, à vista do disposto no artigo 7º da Lei Complementar 1079, de 17-12-2008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a junto ao Gabinete do Secretário, comissão para apuração de indicadores da Secretaria da Fazenda, a que se refere o artigo 7º da Lei Complementar 1079, de 17-12-2008, composta pelos seguintes membros e respectivos suplentes, representantes das áreas men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Secretário - 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partamento de Gestão Estratégica e de Projetos - DGEP: Mario Tadeu Borges da Silva, RG 33.211.457-0 e Liane Tirotti Giacon Del Bianco, RG 26.843.513-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Área Jurídico - Administrativa - AJA: Diogo Colombo de Braga, RG 24.982.321-4 e Maria Rosa Franca Roque, RG 33.717.978-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Área de Política de Despesa de Pessoal - APDP: Silvana Maria Gonzalez Aquino, RG 5.173.484-9 e Silvia Mara Correia, RG 16.874.904-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epartamento de Controle e Avaliação - DCA: Tamyê Matheus Mendes da Silva, RG 35.345.237-3 e Eduardo Fukunaga, RG 21.818.244-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e Gestão de Pessoas - CGP: Daniela Monaco Janotti, RG 12.478.435-5 e Marcio Cury Abumussi, RG 9.859.534-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doria da Administração Tributária - CAT: Lúcia Ayako Sassaki, RG 11.468.354-2 e Emiliana Junqueira da Silva, RG 30.752.190-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doria da Administração Financeira - CAF: Humberto Herbst, RG 22.467.290-3 e Allan Cristiano dos Santos, RG 32.809.793-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doria de Compras Eletrônicas - CCE: Veruska Evanir Pereira, RG 15.692.852-8 e Fernanda Pagan Rivaroli Centeno, RG 29.325.052-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doria de Serviços e Tecnologia Compartilhados - CSTC: Maurício Barutti, RG 26.370.771-4 e Rogério Casarotto, RG 117.241.266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presidência da comissão a que se refere o “caput” deste artigo caberá ao servidor designado na alínea “a” do inciso I e, em seus impedimentos, a seu 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ficando revogada a Resolução SF- 17, de 16-0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14, de 01-11-18 –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s Comissões previstas nas Resoluções SF 64, de 17-07-2017 e SF 89, de 11-10-2017. Retifica a Resolução SF 96, de 08, de novembr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Fica estabelecido que a Comissão de Especificação e Mensuração de Atividades, prevista na Resolução SF 64, de 17-07-2017, em seu artigo 3º, bem como a Comissão para o Monitoramento do Teletrabalho, prevista na Resolução SF 89, de 11-10-2017, foram compostas pelos integrantes abaixo listados e respectivos períodos:</w:t>
      </w:r>
    </w:p>
    <w:tbl>
      <w:tblPr>
        <w:tblW w:w="7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603"/>
        <w:gridCol w:w="1146"/>
        <w:gridCol w:w="1190"/>
        <w:gridCol w:w="104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OORDENADOR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INÍC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FIM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cas Mottin Corbellin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635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7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20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so Murano Del Picch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331822-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3-20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ia Silvia Cassemiro Teixeir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683185-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4-20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udio Roberto Alves Ferreir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31827-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8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0-201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os Alexandre Boss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172616-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0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11-201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T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uricio Barutti de Oliveir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370771-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20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Aparecida Cast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3803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na Ikumi Asa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13468-X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07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son Hissashi Misaw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60600-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07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O prazo previsto no artigo 28 da Resolução SF 96, de 08-11-2017, será prorrogado por 12 (doze) meses, a partir de 11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Continuarão compondo a Comissão que trata o artigo 1º desta Resolução os servidores: ELINA IKUMI ASATO, RG 30013468-X e EDISON HISSASHI MISAWA, RG 6560600-0, atualmente lotados no Departamento de Gestão Estratégica e de Projetos - DG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e sua publicação, retroagindo os seus efeitos n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 DA-79, de 01-11-18 – DOE 02-11-18</w:t>
      </w:r>
    </w:p>
    <w:p>
      <w:pPr>
        <w:pStyle w:val="Corpodetexto3"/>
        <w:rPr/>
      </w:pPr>
      <w:r>
        <w:rPr/>
        <w:t>Divulga valores arrecadados a título de Contribuição de Solidariedade às Santas Casas de Misericórdia, por região administrativa do Estado, relativamente ao mês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ibuição de Solidariedade às Santas Casas de Misericórd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ubro /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- em reais</w:t>
      </w:r>
    </w:p>
    <w:tbl>
      <w:tblPr>
        <w:tblW w:w="7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2375"/>
        <w:gridCol w:w="23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3.783,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308,2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.260,0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.991,2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.879,5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6.243,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,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.294,8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437,0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744,0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371,7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684,1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968,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676,9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951,9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430,2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pe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558,3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,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17.582,7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2,6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3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0% para 20%, a suspensão do ICMS devido na importação de matérias-primas, produtos intermediários e materiais de embalagem destinados à industrialização, nos termos da Portaria CAT 108/2013, e PRORROGOU o regime especial em questão, conferindo-lhe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63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HROMAVIS DO BRASIL INDÚSTRIA E COMÉRC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21.035.010.117 CNPJ: 12.804.257/0001-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4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45%, a suspensão do ICMS devido na importação de mercadorias destinadas à revenda, nos termos da Portaria CAT 108/2013, e PRORROGOU o regime especial em questão, conferindo-lhe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7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OTTERO DO BRASIL MÁQUINAS PARA VIDR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86.259.046.110 CNPJ: 01.547.193/0001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5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de Regime Especial concedido ao contribuinte abaixo identificado, relacionado com a suspensão do lançamento do ICMS incidente nas importações, diretamente do exterior, com desembaraço aduaneiro em território paulista, nos termos da Portaria CAT 108/2013, cuja vigência foi até 31-10-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90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ANDVIK MG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3.219.910.117 CNPJ: 00.463.220/0001-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6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sua filial de IE: 392.005.451.118 a suspender 15% do ICMS devido na importação de mercadorias destinadas à revenda ou à industrialização, cujo desembaraço seja processado neste estado, nos termos da Portaria CAT 108/2013, com vigência até 29-0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08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OHM AND HAAS QUÍM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355.167.116 - CNPJ: 00.310.651/0001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7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destinadas à industrialização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64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ERBICAT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60.043.472.110 CNPJ: 58.613.142/00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8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2606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ERUMO MEDICAL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562.358.110 CNPJ: 03.129.105/0001-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49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2469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OUDAL BRASIL INDÚSTRIA E COMÉRCI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S QUÍM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158.586.116 CNPJ: 13.223.553/0001-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0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5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37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HILIPS MEDICAL SYSTEM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098.218.116 CNPJ: 58.295.213/0001-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1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5% para 15%, a suspensão do ICMS devido na importação de mercadorias destinadas à revenda ou à industrialização, nos termos da Portaria CAT 108/2013, e PRORROGOU o Regime Especial em questão, conferindo-lhe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911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INDAL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88.025.104.117 CNPJ: 02.679.339/000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2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5% para 50%, a suspensão do ICMS devido na importação de mercadorias destinadas à revenda ou à industrialização, nos termos da Portaria CAT 108/2013, e PRORROGOU o Regime Especial em questão, conferindo-lhe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24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FA LAV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998.994.119 CNPJ: 43.474.212/0001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3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- -prima sem similar nacional destinada à industrialização de seus produtos, cujo desembaraço seja processado neste estado, nos termos da Portaria CAT 59/2007, com vigência até 31-0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6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ROTO LEGAL ALIMENTO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4.386.820.118 CNPJ: 62.901.210/0001-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4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s- -primas, partes, peças e componentes de produtos semiacabados e acabados sem similar nacional destinados à industrialização, cujo desembaraço seja processado neste estado, nos termos da Portaria CAT 59/2007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94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ASP S/A INDÚSTRIA E COMÉR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68.008.319.116 CNPJ: 61.106.043/0001-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5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de matérias-primas sem similar nacional destinadas à industrialização, cujo desembaraço seja processado neste estado, nos termos da Portaria CAT 59/2007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32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OXY QUÍMICA E METALÚRG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10.004.030.117 CNPJ: 50.665.629/0001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6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de matéria-prima sem similar nacional para industrialização, cujo desembaraço seja processado neste estado, nos termos da Portaria CAT 59/2007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20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XYPD DO BRASIL EMBALAGEN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71.017.487.118 CNPJ: 16.872.022/0001-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7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até 31-05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0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MED COMERCIAL LTDA -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38.332.811.115 CNPJ: 21.608.296/0001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8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1-05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72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EDIC CENTER DISTRIBUIDORA DE PRODU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AR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499.696.111 CNPJ: 07.918.288/0001-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59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06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8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RIUNFAL MARÍLIA COMERCI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38.080.548.117 CNPJ: 64.815.897/0001-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0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0% para 40%, a suspensão do ICMS devido na importação de mercadorias destinadas à revenda, nos termos da Portaria CAT 108/2013, com vigência até 31-08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991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WILVALE DE RIGO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3.770.219.113 CNPJ: 67.586.925/0001-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1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70%, a suspensão do ICMS devido na importação de mercadorias destinadas à revenda, nos termos da Portaria CAT 108/2013, com vigência até 31-10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54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 &amp; W GLOBAL VENDING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3.736.073.112 CNPJ: 04.375.434/0001-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2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com base nos artigos 400-K e 400-L do RICMS/2000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80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OULE AQUECEDOR SOLAR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88.048.814.113 CNPJ: 23.865.443/0001-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3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com base nos artigos 395-F e 395-G do RICMS/2000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64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ABIL DO BRASIL INDUSTRIA ELETROELETRÔN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08.093.690.115 CNPJ: 04.854.120/0007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4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dispensa o estabelecimento da interessada de CNPJ 65.023.467/0001-00 de emitir documento fiscal no ato de cada fornecimento de combustível diesel para os transportadores contratados, na forma autorizada pelo artigo 9º, inciso III, da Resolução ANP 12/2007, devendo emitir, no último dia útil de cada período de apuração do imposto, Nota Fiscal Eletrônica - NF-e que conterá a descrição e o valor da mercadoria saída durante o período, com o CFOP 5.656, em relação a cada destinatário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4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GROTERENAS S/A 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12.011.578.113 CNPJ: 65.023.467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5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REDENCIOU o contribuinte, abaixo identificado, como fabricante da indústria de processamento eletrônico de dados, para adoção dos procedimentos de que trata o Regime Especial previsto na Portaria CAT 14/2007 e artigo 396-A do RICMS/2000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05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OCKCEL INDÚSTRIA E COMÉRCIO DE PRODUTOS PARA COMUN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4.567.860.111 CNPJ: 17.014.765/0001-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6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, nas operações de importação de matérias-primas a que se refere a Portaria CAT 59/2007, cujo desembaraço aduaneiro ocorra em território paulista, a efetuar o recolhimento do ICMS incidente sobre as referidas operações, por meio de ‘Guia de Arrecadação Estadual - GARE’, no código 120-0, até o primeiro dia útil do mês subsequente àquele em que ocorrer o desembaraço, e desde que as referidas mercadorias sejam exclusivamente consumidas no processo no processo de industrialização, sendo vedada a sua comercialização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93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MICOL ELETRO ELETRÔNICA S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87.025.787.118 CNPJ: 61.685.723/000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7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Simplificado de Exportação - RESE, nos termos dos artigos 450-A a 450-I do RICMS/2000 e Portaria CAT 31/2005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2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UCOCÍTRICO CUTRALE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81.056.164.113 CNPJ: 61.649.810/0001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8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ao contribuinte abaixo identificado, referente aos procedimentos relacionados com o diferimento do ICMS incidente na aquisição de matérias-primas de fornecedores paulistas, cuja vigência foi até 10-0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8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ENOVA DO BRASIL EQUIPAMENTOS PARA MINERAÇÃO E MANUSEIO DE MATERIAI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9.737.790.112 CNPJ: 42.518.084/0001-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69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Regime Especial concedido inicialmente por meio do Processo GDOC 12541- 685349/2007, que dispensa a interessada de submeter a Guia de Liberação de Mercadoria Estrangeira (GLME) ao visto prévio do Posto Fiscal do local do desembaraço aduaneiro, sendo obtido o visto de forma eletrônica, nos termos do artigo 8º, §§ 5º e 6º da Portaria CAT 59/2007, em relação à importação de mercadorias isentas, com vigência até 13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092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NSTITUTO NACIONAL DE PESQUISAS ESPACIAIS - IN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263.896/0005-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70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 seguir identificado, Regime Especial que autoriza o estabelecimento abaixo identificado a adotar os procedimentos previstos no Decreto 57.608/2011, enquanto estiver enquadrado no inciso II do artigo 1° do referido Decreto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59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GUASPORT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98.107.584.110 CNPJ: 02.314.041/0001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71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1-05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41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GR COMÉRCIO IMPORTAÇÃO EXPORTAÇÃO E DISTRIBUIÇÃO DE MEDICA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3.253.018.118 CNPJ: 16.926.811/0001-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72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para aplicação do Regime Especial relacionado à exportação de chassi de caminhão, com trânsito pela indústria de carroceria, nos termos do Protocolo ICMS 19/1996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85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TURRI COIMPAR INDÚSTRIA E COMÉRCIO DE EPI'S LTD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90.170.124.112 CNPJ: 61.451.654/0001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73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baixo identificado, Regime Especial em que, na hipótese de transferência de Soda Cáustica, Hipoclorito de Sódio e Ácido Clorídrico, por meio de tubulação, de forma contínua e direta, do estabelecimento filial da interessada, situado na Estada de Ferro Santos/Jundiaí, km 38, Vila Eclor, Santo André - SP, CNPJ 61.460.325/0004-94 ao estabelecimento da empresa Terloc - Terminal Logístico Cesari Ltda, localizado na Estada de Ferro Santos/Jundiaí, km 38, Vila Eclor, Santo André - SP, CNPJ 06.225.292/0005-70, autoriza o estabelecimento da interessada a emitir uma única Nota Fiscal Eletrônica em relação aos fornecimentos ocorridos no período de 1 (um) dia, com vigência até 30-06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5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UNIPAR INDUPA DO BRASIL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3.132.177.110 CNPJ 61.460.325/0001-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74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a autoriza a utilizar documento interno para acobertar o transporte das mercadorias, preenchido de forma manual em papel comum, contendo o código de acesso para a consulta do referido documento fiscal no Portal da Secretaria da Fazenda, na saída interna de toras de madeira “pinus” de fazendas paulistas localizadas em locais onde não haja a possibilidade de comunicação telefônica ou via internet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74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INARA REFLORESTAMENTO E ADMINISTRAÇÃ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72.158.313.111 CNPJ: 50.056.902/000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75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baixo identificado, Regime Especial que lhe dispensa de enviar a Nota Fiscal/Conta de Energia Elétrica, modelo 6, em papel, disponibilizando-a no site da empresa aos consumidores que optarem por esse procedimento, com vigência até 30-05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23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PANHIA PAULISTA DE FORÇA E L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4.163.955.115 CNPJ 33.050.196/0001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376/18 - DOE 0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1-05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2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TIVA COMERCIAL HOSPITALAR LTD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IE: 582.596.876.113 CNPJ: 04.274.988/0001-3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3:00Z</dcterms:created>
  <dc:creator>Dell</dc:creator>
  <dc:description/>
  <dc:language>en-US</dc:language>
  <cp:lastModifiedBy>Dell</cp:lastModifiedBy>
  <dcterms:modified xsi:type="dcterms:W3CDTF">2018-11-02T14:33:00Z</dcterms:modified>
  <cp:revision>2</cp:revision>
  <dc:subject/>
  <dc:title> </dc:title>
</cp:coreProperties>
</file>